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sz w:val="22"/>
          <w:szCs w:val="18"/>
        </w:rPr>
        <w:t>BIỂU MẪU 01</w:t>
      </w:r>
      <w:r>
        <w:rPr/>
        <w:t>/HĐND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34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ỦY BAN MẶT TRẬN TỔ QUỐC VIỆT NA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218440</wp:posOffset>
                      </wp:positionV>
                      <wp:extent cx="2084705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17.2pt" to="196.05pt,17.2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</w:rPr>
              <w:t>TỈNH/THÀNH PHỐ......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</w:rPr>
              <w:t>CỘNG HÒA XÃ HỘI CHỦ NGHĨA VIỆT NAM</w:t>
            </w:r>
          </w:p>
          <w:p>
            <w:pPr>
              <w:pStyle w:val="Normal"/>
              <w:spacing w:before="0" w:after="120"/>
              <w:ind w:left="1306" w:hanging="1306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247015</wp:posOffset>
                      </wp:positionV>
                      <wp:extent cx="2286000" cy="0"/>
                      <wp:effectExtent l="0" t="5080" r="635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7pt,19.45pt" to="361.65pt,19.4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i/>
                <w:color w:val="000000"/>
              </w:rPr>
              <w:t>........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ngày      tháng    năm 2021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ẢNG THỐNG K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Ố LIỆU KẾT QUẢ HỘI NGHỊ HIỆP THƯƠNG LẦN THỨ III BẦU CỬ HỘI ĐỒNG NHÂN DÂN CẤP TỈ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HIỆM KỲ 2021-202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90"/>
        <w:gridCol w:w="1029"/>
        <w:gridCol w:w="1053"/>
        <w:gridCol w:w="827"/>
        <w:gridCol w:w="1017"/>
        <w:gridCol w:w="857"/>
        <w:gridCol w:w="1017"/>
        <w:gridCol w:w="817"/>
        <w:gridCol w:w="910"/>
        <w:gridCol w:w="785"/>
        <w:gridCol w:w="918"/>
        <w:gridCol w:w="565"/>
        <w:gridCol w:w="737"/>
        <w:gridCol w:w="740"/>
        <w:gridCol w:w="816"/>
        <w:gridCol w:w="599"/>
        <w:gridCol w:w="1160"/>
      </w:tblGrid>
      <w:tr>
        <w:trPr>
          <w:trHeight w:val="40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ỉnh, Thành phố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 đại biểu được bầu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 đại biểu do Hội nghị HT 3 giới thiệu ứng cử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lượng đơn vị bầu cử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ơ cấu kết hợp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người tự ứng cử</w:t>
            </w:r>
          </w:p>
        </w:tc>
      </w:tr>
      <w:tr>
        <w:trPr>
          <w:trHeight w:val="140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uyên trách Đảng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ính quyề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Chuyên trách Mặt trận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ổ chức thành viên Mặt trận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oanh nghiệp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ức sắc tôn giá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ành phần khác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ữ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ân tộc thiểu s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rẻ tuổi </w:t>
            </w:r>
            <w:r>
              <w:rPr>
                <w:rFonts w:eastAsia="Times New Roman"/>
                <w:sz w:val="24"/>
                <w:szCs w:val="24"/>
              </w:rPr>
              <w:t>(dưới 40 tuổi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oài Đảng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ái cử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BIỂU MẪU 02/HĐND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25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348"/>
        <w:gridCol w:w="1034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ỦY BAN MẶT TRẬN TỔ QUỐC VIỆT NA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218440</wp:posOffset>
                      </wp:positionV>
                      <wp:extent cx="2084705" cy="0"/>
                      <wp:effectExtent l="0" t="5080" r="0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17.2pt" to="196.05pt,17.2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</w:rPr>
              <w:t>TỈNH/THÀNH PHỐ......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</w:rPr>
              <w:t>CỘNG HÒA XÃ HỘI CHỦ NGHĨA VIỆT NAM</w:t>
            </w:r>
          </w:p>
          <w:p>
            <w:pPr>
              <w:pStyle w:val="Normal"/>
              <w:spacing w:before="0" w:after="120"/>
              <w:ind w:left="1306" w:hanging="1306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247015</wp:posOffset>
                      </wp:positionV>
                      <wp:extent cx="2286000" cy="0"/>
                      <wp:effectExtent l="0" t="5080" r="635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7pt,19.45pt" to="361.65pt,19.4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i/>
                <w:color w:val="000000"/>
              </w:rPr>
              <w:t>........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ngày      tháng    năm 2021     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BẢNG THỐNG KÊ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Ố LIỆU KẾT QUẢ NGƯỜI TỰ ỨNG CỬ SAU HỘI NGHỊ HIỆP THƯƠNG LẦN THỨ III BẦU CỬ </w:t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bCs/>
        </w:rPr>
        <w:t>HỘI ĐỒNG NHÂN DÂN CÁC CẤP NHIỆM KỲ 2021-2026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268460" cy="27476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274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536"/>
                              <w:gridCol w:w="2766"/>
                              <w:gridCol w:w="3968"/>
                              <w:gridCol w:w="3418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ÁC CẤP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ổng số đại biểu được bầu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ổng số đại biểu do Hội nghị HT 3 giới thiệu ứng cử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ố người tự ứng cử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trong Tổng số đại biểu do Hội nghị HT 3 giới thiệu ứng c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ấp tỉnh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ấp huy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ấp xã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216.35pt;mso-wrap-distance-left:9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536"/>
                        <w:gridCol w:w="2766"/>
                        <w:gridCol w:w="3968"/>
                        <w:gridCol w:w="3418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ÁC CẤP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ổng số đại biểu được bầu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ổng số đại biểu do Hội nghị HT 3 giới thiệu ứng cử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ố người tự ứng cử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4"/>
                                <w:szCs w:val="24"/>
                              </w:rPr>
                              <w:t>(trong Tổng số đại biểu do Hội nghị HT 3 giới thiệu ứng cử)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ấp tỉnh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ấp huy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ấp xã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720" w:top="851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tka Tex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18"/>
      </w:rPr>
    </w:pPr>
    <w:r>
      <w:rPr>
        <w:sz w:val="22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itka Text;Times New Roman" w:hAnsi="Sitka Text;Times New Roman" w:cs="Sitka Tex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Text;Times New Roman" w:hAnsi="Sitka Text;Times New Roman" w:cs="Sitka Tex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0:00Z</dcterms:created>
  <dc:creator>Phan Tùng</dc:creator>
  <dc:description/>
  <cp:keywords/>
  <dc:language>en-US</dc:language>
  <cp:lastModifiedBy>User</cp:lastModifiedBy>
  <cp:lastPrinted>2021-04-12T14:34:00Z</cp:lastPrinted>
  <dcterms:modified xsi:type="dcterms:W3CDTF">2021-04-13T05:50:00Z</dcterms:modified>
  <cp:revision>2</cp:revision>
  <dc:subject/>
  <dc:title>BIỂU MẪU 01/HĐND</dc:title>
</cp:coreProperties>
</file>